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3" w:after="0"/>
        <w:jc w:val="both"/>
        <w:rPr/>
      </w:pPr>
      <w:r>
        <w:rPr>
          <w:rStyle w:val="FontStyle11"/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Style41"/>
        <w:widowControl/>
        <w:jc w:val="center"/>
        <w:rPr/>
      </w:pPr>
      <w:r>
        <w:rPr>
          <w:rStyle w:val="FontStyle11"/>
          <w:sz w:val="24"/>
          <w:szCs w:val="24"/>
        </w:rPr>
        <w:t>профессионального образования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«РОССИЙСКАЯ АКАДЕМИЯ НАРОДНОГО ХОЗЯЙСТВА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И ГОСУДАРСТВЕННОЙ СЛУЖБЫ</w:t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2"/>
          <w:sz w:val="24"/>
          <w:szCs w:val="24"/>
        </w:rPr>
        <w:t>при ПРЕЗИДЕНТЕ РОССИЙСКОЙ ФЕДЕРАЦИИ»</w:t>
      </w:r>
    </w:p>
    <w:p>
      <w:pPr>
        <w:pStyle w:val="Style21"/>
        <w:widowControl/>
        <w:spacing w:lineRule="auto" w:line="360"/>
        <w:jc w:val="center"/>
        <w:rPr>
          <w:b/>
          <w:b/>
        </w:rPr>
      </w:pPr>
      <w:r>
        <w:rPr>
          <w:b/>
        </w:rPr>
        <w:t>КРАСНОАРМЕЙСКИЙ АВТОМОБИЛЕСТРОИТЕНЫЙ КОЛЛЕДЖ</w:t>
      </w:r>
    </w:p>
    <w:p>
      <w:pPr>
        <w:pStyle w:val="Style21"/>
        <w:widowControl/>
        <w:spacing w:lineRule="auto" w:line="360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28"/>
        <w:gridCol w:w="3933"/>
      </w:tblGrid>
      <w:tr>
        <w:trPr>
          <w:trHeight w:val="183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595959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595959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color w:val="595959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Решением Совета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олледж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_____ 20___ г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</w:tc>
      </w:tr>
    </w:tbl>
    <w:p>
      <w:pPr>
        <w:pStyle w:val="Style21"/>
        <w:widowControl/>
        <w:tabs>
          <w:tab w:val="clear" w:pos="708"/>
          <w:tab w:val="left" w:pos="6403" w:leader="none"/>
        </w:tabs>
        <w:rPr>
          <w:vanish/>
        </w:rPr>
      </w:pPr>
      <w:r>
        <w:rPr>
          <w:vanish/>
        </w:rPr>
      </w:r>
    </w:p>
    <w:p>
      <w:pPr>
        <w:pStyle w:val="Style21"/>
        <w:widowControl/>
        <w:tabs>
          <w:tab w:val="clear" w:pos="708"/>
          <w:tab w:val="left" w:pos="6403" w:leader="none"/>
        </w:tabs>
        <w:rPr>
          <w:lang w:val="en-US"/>
        </w:rPr>
      </w:pPr>
      <w:r>
        <w:rPr>
          <w:vanish/>
        </w:rPr>
        <w:t xml:space="preserve">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Style31"/>
        <w:widowControl/>
        <w:spacing w:lineRule="exact" w:line="360"/>
        <w:rPr/>
      </w:pPr>
      <w:r>
        <w:rPr>
          <w:rStyle w:val="FontStyle12"/>
          <w:spacing w:val="70"/>
          <w:sz w:val="28"/>
          <w:szCs w:val="28"/>
        </w:rPr>
        <w:t xml:space="preserve">ПРАВИЛА </w:t>
      </w:r>
    </w:p>
    <w:p>
      <w:pPr>
        <w:pStyle w:val="Style31"/>
        <w:widowControl/>
        <w:spacing w:lineRule="exact" w:line="360"/>
        <w:rPr/>
      </w:pPr>
      <w:r>
        <w:rPr>
          <w:rStyle w:val="FontStyle12"/>
          <w:sz w:val="28"/>
          <w:szCs w:val="28"/>
        </w:rPr>
        <w:t xml:space="preserve">поведения и работы в лаборатории информационных технологий </w:t>
      </w:r>
    </w:p>
    <w:p>
      <w:pPr>
        <w:pStyle w:val="Style31"/>
        <w:widowControl/>
        <w:spacing w:lineRule="exact" w:line="360" w:before="43" w:after="0"/>
        <w:rPr/>
      </w:pPr>
      <w:r>
        <w:rPr>
          <w:rStyle w:val="FontStyle12"/>
          <w:sz w:val="28"/>
          <w:szCs w:val="28"/>
        </w:rPr>
        <w:t xml:space="preserve">Красноармейского автомобилестроительного колледжа – филиала федерального государственного бюджетного образовательного </w:t>
      </w:r>
    </w:p>
    <w:p>
      <w:pPr>
        <w:pStyle w:val="Style31"/>
        <w:widowControl/>
        <w:spacing w:lineRule="exact" w:line="360" w:before="43" w:after="0"/>
        <w:rPr/>
      </w:pPr>
      <w:r>
        <w:rPr>
          <w:rStyle w:val="FontStyle12"/>
          <w:sz w:val="28"/>
          <w:szCs w:val="28"/>
        </w:rPr>
        <w:t xml:space="preserve">учреждения высшего профессионального образования </w:t>
      </w:r>
    </w:p>
    <w:p>
      <w:pPr>
        <w:pStyle w:val="Style31"/>
        <w:widowControl/>
        <w:spacing w:lineRule="exact" w:line="360" w:before="43" w:after="0"/>
        <w:rPr/>
      </w:pPr>
      <w:r>
        <w:rPr>
          <w:rStyle w:val="FontStyle12"/>
          <w:sz w:val="28"/>
          <w:szCs w:val="28"/>
        </w:rPr>
        <w:t xml:space="preserve">«Российская академия народного хозяйства </w:t>
      </w:r>
    </w:p>
    <w:p>
      <w:pPr>
        <w:pStyle w:val="Style31"/>
        <w:widowControl/>
        <w:spacing w:lineRule="exact" w:line="360" w:before="43" w:after="0"/>
        <w:rPr/>
      </w:pPr>
      <w:r>
        <w:rPr>
          <w:rStyle w:val="FontStyle12"/>
          <w:sz w:val="28"/>
          <w:szCs w:val="28"/>
        </w:rPr>
        <w:t>и государственной службы при Президенте Российской Федерации»</w:t>
      </w:r>
    </w:p>
    <w:p>
      <w:pPr>
        <w:pStyle w:val="Style5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Настоящие Правила разработаны на основании Закона Российской Федерации от 10 июля 1992 г. № 3266-1 «Об образовании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ого положения об образовательном учреждении среднего профессионального образования (среднем учебном заведении), утвержденного Постановлением Правительства Российской Федерации от 18.07.2008 г. № 543, </w:t>
      </w:r>
      <w:r>
        <w:rPr>
          <w:rStyle w:val="FontStyle13"/>
          <w:b/>
          <w:sz w:val="28"/>
          <w:szCs w:val="28"/>
        </w:rPr>
        <w:t>Устава федерального государственного   бюджетного   образовательного   учреждения   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ессионального образования «Российская академия народного хозяйства и государственной службы при Президенте Российской Федерации» (далее именуется - Академия), положения о Красноармейском автомобилестроительном  колледже – филиале  </w:t>
      </w:r>
      <w:r>
        <w:rPr>
          <w:rStyle w:val="FontStyle13"/>
          <w:b/>
          <w:sz w:val="28"/>
          <w:szCs w:val="28"/>
        </w:rPr>
        <w:t>федерального государственного   бюджетного   образовательного   учреждения   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ессионального образования «Российская академия народного хозяйства и государственной службы при Президенте Российской Федерации» (далее именуется – филиал Академии), типов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струкции по охране труда при работе в кабинете информатики,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ипово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струкции по охране труда при работе на видеодисплейных терминалах и персональных электронно-вычислительных машина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иных нормативно – правовых актов Российской Федерации и регулирует основные вопросы правил поведения и работы в лаборатории информационных технологий (далее именуется ЛИТ) филиала Академи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ила поведения в ЛИ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>На первом занятии в ЛИТ студенты знакомятся с инструкцией по охране труда и настоящими прави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2.Студенты находятся в ЛИТ только в бахилах и  без верхней одеж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3.Студенты находятся в ЛИТ только в присутствии преподав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4.Студенты занимают только закрепленные за ними рабочие ме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5.До начала занятий студенты проверяют состояние своих рабочих мест и о выявленных неполадках срочно сообщают преподавателю или лаборан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6.Студенты приступают к работе на компьютере только после разрешения преподавателя или лабора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7.В ЛИТ запрещено использовать любые носители информации без разрешения преподавателя. Если такое разрешение получено, то перед работой необходимо проверить носители с помощью антивирус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sz w:val="28"/>
          <w:szCs w:val="28"/>
        </w:rPr>
        <w:t>8.Во время занятий студенты не покидают свои рабочие места без разрешения преподав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туденты соблюдают чистоту и порядок в Л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о время каждой перемены студенты выходят из ЛИТ, а лаборант ее проветривает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548DD4"/>
          <w:sz w:val="28"/>
          <w:szCs w:val="28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left="357"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ила работы в ЛИТ</w:t>
      </w:r>
    </w:p>
    <w:p>
      <w:pPr>
        <w:pStyle w:val="Normal"/>
        <w:overflowPunct w:val="false"/>
        <w:autoSpaceDE w:val="false"/>
        <w:spacing w:lineRule="auto" w:line="360" w:before="0" w:after="0"/>
        <w:ind w:left="357"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нятия в кабинете должны служить: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студентов современной информационной картины мира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знаний об устройстве и функционировании современной компьютерной техники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 развитию общих учебных умений и навыков;</w:t>
        <w:br/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лючевых компетенций - готовности студентов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творческой личности, развитию у студентов теоретического мышления, памяти, воображения;</w:t>
      </w:r>
    </w:p>
    <w:p>
      <w:pPr>
        <w:pStyle w:val="Style25"/>
        <w:spacing w:lineRule="auto" w:line="360" w:before="0" w:after="0"/>
        <w:ind w:left="204" w:right="2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рядок использования предоставленных ресурс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2.1. Ресурсы ЛИТ должны быть использованы исключительно для выполнения практических заданий. Любые действия, не связанные с выполнением работы (в особенности попытки регистрации под чужим именем или доступа к чужим файлам), недопустим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2.2. На компьютерах может использоваться лишь программное обеспечение, предоставляемое ЛИТ. Пользователь не имеет права инсталлировать и запускать программы, полученные из других источников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2.3. При необходимости установки дополнительного программного обеспечения нужно обратиться к преподавателю или лаборанту.</w:t>
      </w:r>
    </w:p>
    <w:p>
      <w:pPr>
        <w:pStyle w:val="Normal"/>
        <w:overflowPunct w:val="false"/>
        <w:autoSpaceDE w:val="false"/>
        <w:spacing w:lineRule="auto" w:line="360" w:before="0" w:after="0"/>
        <w:ind w:left="36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рава</w:t>
      </w:r>
    </w:p>
    <w:p>
      <w:pPr>
        <w:pStyle w:val="Normal1"/>
        <w:spacing w:lineRule="auto" w:line="360"/>
        <w:ind w:firstLine="709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Пользователю (студенту) предоставлено право: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1. Использовать ресурсы ЛИТ как для выполнения практических работ под руководством преподавателя, так и для самостоятельной работы, связанной с процессом обучения по специальности.                                              3.2.Каждому пользователю, при наличии технической возможности, предоставляется персональная папка в папке «Мои документы» и  в общей папке «Материалы Интернет», предназначенная для хранения личных файлов общим объемом не более 5 Мб., а также возможность работы с почтовым ящиком для отправки и получения электронной почты. При возникновении проблем необходимо обратится к преподавателю или лаборанту.                                                                                    3.3.Пользователю разрешается переписывать полученную информацию на личные носители. Носители предварительно проверяются на наличие вирусов. Запрещается любое копирование с дискет на жесткие дис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бязанности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ользователь (студент) обязан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1. Во время занятий по расписанию: занимать рабочие места только с разрешения преподавателя или лаборант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2. При самостоятельной работе: получить разрешение лаборанта на доступ к компьютеру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3. Соблюдать установленный порядок в ЛИТ, не сорить, не шуметь, не мешать работе других пользователей. После работы выключить компьютер, задвинуть за собой стул, оставить рабочее место в порядк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4. Принимать необходимые меры для сохранения своего пароля в тайне: не сообщать его никому и не записывать на бумаг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5. Беречь технические средства ЛИТ. Противодействовать любым попыткам нанести ущерб технике. При обнаружении поломки или порчи технических средств ЛИТ срочно сообщить об этом преподавателю или лаборанту для принятия оперативных мер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6. Сообщать преподавателю или лаборанту о возникших проблемах, связанных с работоспособностью и безопасностью систем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4.7. Выполнять требования лаборанта, связанные с регламентными процедурами в работе ЛИТ (проветривание помещений в перерывах между занятиями, профилактические работы и т.п.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Запрещается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1. Входить в ЛИТ без бахил, в верхней одежде и головных уборах. Пальто, шубы, плащи должны быть сданы в гардероб. Куртки, головные уборы и другие малогабаритные вещи должны быть сложены в пакеты и убраны в отведенное место (под стол), как и сумки, рюкзаки и портфел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2. Играть в компьютерные игр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3. Уходить и оставлять компьютер с открытой пользовательской сессией или в заблокированном состоян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4. Использовать компьютер для выполнения любых действий, противоречащих действующему законодательству и наносящих вред другим пользователям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5.5. Копировать из интернета материалы, запрещенные для использования в ЛИТ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6. Пересылать по электронной почте или с помощью других средств электронной связи, а также отображать и хранить на компьютерах лаборатории непристойные, клеветнические, оскорбительные, угрожающие или противозаконные материалы. Пользователи, получившие подобные материалы, должны сразу сообщить об этом инциденте преподавателю или лаборанту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5.7. Выполнять действия, подвергающие опасности другие компьютеры, подключенные к сет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5.8. Выполнять какие-либо действия с аппаратурой ЛИТ (разборка, перемещение, отключение устройств и т.п.), не имея на это разрешения заведующего лабораторией, преподавателя или лабора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9.Пользователю запрещено вносить какие – либо изменения в программное обеспечение, установленное как на рабочей станции, так и на сервере, а также производить запись на жесткий диск рабочей стан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10.Запрещается работать с объемными ресурсами без согласования с преподавателем или лаборантом.</w:t>
      </w:r>
    </w:p>
    <w:p>
      <w:pPr>
        <w:pStyle w:val="Normal"/>
        <w:spacing w:lineRule="auto" w:line="360" w:before="0" w:after="0"/>
        <w:ind w:left="1069" w:firstLine="709"/>
        <w:jc w:val="both"/>
        <w:textAlignment w:val="top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6. Ответственность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6.1.Каждый пользователь несет ответственность за все действия, совершенные в течение сеанса, проводимого под его именем, за все транзакции, которые кто-либо совершит с помощью его парол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6.2.В случае преднамеренной порчи или кражи имущества ЛИТ студент привлекается к ответственности в соответствии с законодательством Российской Федерации и ставится вопрос об его отчислении из филиала Академ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Изменение Положения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7.1.Изменения (дополнения) в настоящие Правила вносятся приказом директора филиала Академии по представлению заместителя директора по учебно – методической работе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1" w:before="0" w:after="0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682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  <w:ind w:hanging="936"/>
    </w:pPr>
    <w:rPr>
      <w:rFonts w:eastAsia="Times New Roman"/>
      <w:szCs w:val="24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next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/>
    <w:rPr/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kino45.narod.ru/instr/instr_inform.htm" TargetMode="External"/><Relationship Id="rId3" Type="http://schemas.openxmlformats.org/officeDocument/2006/relationships/hyperlink" Target="http://yamkino45.narod.ru/instr/instr_display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4:00Z</dcterms:created>
  <dc:creator>VorobevaSS</dc:creator>
  <dc:description/>
  <cp:keywords/>
  <dc:language>en-US</dc:language>
  <cp:lastModifiedBy>user</cp:lastModifiedBy>
  <cp:lastPrinted>2011-12-12T10:56:00Z</cp:lastPrinted>
  <dcterms:modified xsi:type="dcterms:W3CDTF">2012-02-03T10:58:00Z</dcterms:modified>
  <cp:revision>11</cp:revision>
  <dc:subject/>
  <dc:title>Федеральное государственное бюджетное образовательное учреждение высш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