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80"/>
          <w:sz w:val="30"/>
          <w:szCs w:val="30"/>
        </w:rPr>
      </w:pPr>
      <w:r>
        <w:rPr>
          <w:rFonts w:cs="Arial" w:ascii="Arial" w:hAnsi="Arial"/>
          <w:b/>
          <w:color w:val="800080"/>
          <w:sz w:val="30"/>
          <w:szCs w:val="30"/>
        </w:rPr>
        <w:t>Лабораторная работа №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800080"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i/>
          <w:color w:val="800080"/>
          <w:sz w:val="30"/>
          <w:szCs w:val="30"/>
          <w:shd w:fill="FFFFFF" w:val="clear"/>
        </w:rPr>
        <w:t>Основы работы в программе</w:t>
      </w:r>
      <w:r>
        <w:rPr>
          <w:rStyle w:val="Appleconvertedspace"/>
          <w:rFonts w:cs="Arial" w:ascii="Arial" w:hAnsi="Arial"/>
          <w:b/>
          <w:bCs/>
          <w:i/>
          <w:color w:val="800080"/>
          <w:sz w:val="30"/>
          <w:szCs w:val="30"/>
          <w:shd w:fill="FFFFFF" w:val="clear"/>
        </w:rPr>
        <w:t> </w:t>
      </w:r>
      <w:r>
        <w:rPr>
          <w:rFonts w:cs="Arial" w:ascii="Arial" w:hAnsi="Arial"/>
          <w:b/>
          <w:bCs/>
          <w:i/>
          <w:color w:val="800080"/>
          <w:sz w:val="30"/>
          <w:szCs w:val="30"/>
          <w:shd w:fill="FFFFFF" w:val="clear"/>
        </w:rPr>
        <w:t>Internet</w:t>
      </w:r>
      <w:r>
        <w:rPr>
          <w:rStyle w:val="Appleconvertedspace"/>
          <w:rFonts w:cs="Arial" w:ascii="Arial" w:hAnsi="Arial"/>
          <w:b/>
          <w:bCs/>
          <w:i/>
          <w:color w:val="800080"/>
          <w:sz w:val="30"/>
          <w:szCs w:val="30"/>
          <w:shd w:fill="FFFFFF" w:val="clear"/>
        </w:rPr>
        <w:t> </w:t>
      </w:r>
      <w:r>
        <w:rPr>
          <w:rFonts w:cs="Arial" w:ascii="Arial" w:hAnsi="Arial"/>
          <w:b/>
          <w:bCs/>
          <w:i/>
          <w:color w:val="800080"/>
          <w:sz w:val="30"/>
          <w:szCs w:val="30"/>
          <w:shd w:fill="FFFFFF" w:val="clear"/>
        </w:rPr>
        <w:t>Explorer</w:t>
      </w:r>
    </w:p>
    <w:p>
      <w:pPr>
        <w:pStyle w:val="Normal"/>
        <w:rPr>
          <w:rFonts w:ascii="Arial" w:hAnsi="Arial" w:cs="Arial"/>
          <w:b/>
          <w:b/>
          <w:bCs/>
          <w:color w:val="FF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FF0000"/>
          <w:shd w:fill="FFFFFF" w:val="clear"/>
        </w:rPr>
        <w:t>Цел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учиться открывать web-страницы в сети Интернет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н</w:t>
      </w:r>
      <w:r>
        <w:rPr>
          <w:rFonts w:cs="Arial" w:ascii="Arial" w:hAnsi="Arial"/>
          <w:color w:val="000000"/>
          <w:shd w:fill="FFFFFF" w:val="clear"/>
        </w:rPr>
        <w:t>аучиться основам работы в сети Интернет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hd w:fill="FFFFFF" w:val="clear"/>
        </w:rPr>
        <w:t>н</w:t>
      </w:r>
      <w:r>
        <w:rPr>
          <w:rFonts w:cs="Arial" w:ascii="Arial" w:hAnsi="Arial"/>
          <w:color w:val="000000"/>
          <w:shd w:fill="FFFFFF" w:val="clear"/>
        </w:rPr>
        <w:t>аучиться основным приемам сохранения информации в Интернет;</w:t>
      </w:r>
      <w:r>
        <w:rPr>
          <w:rFonts w:cs="Arial" w:ascii="Arial" w:hAnsi="Arial"/>
          <w:bCs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н</w:t>
      </w:r>
      <w:r>
        <w:rPr>
          <w:rFonts w:cs="Arial" w:ascii="Arial" w:hAnsi="Arial"/>
          <w:color w:val="000000"/>
          <w:shd w:fill="FFFFFF" w:val="clear"/>
        </w:rPr>
        <w:t>аучиться основным приемам работы в Internet Explorer.</w:t>
      </w:r>
    </w:p>
    <w:p>
      <w:pPr>
        <w:pStyle w:val="Normal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FF0000"/>
          <w:shd w:fill="FFFFFF" w:val="clear"/>
        </w:rPr>
        <w:t>Оборудование: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ПК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hd w:fill="FFFFFF" w:val="clear"/>
        </w:rPr>
      </w:pPr>
      <w:r>
        <w:rPr>
          <w:rFonts w:cs="Arial" w:ascii="Arial" w:hAnsi="Arial"/>
          <w:b/>
          <w:bCs/>
          <w:color w:val="FF0000"/>
          <w:shd w:fill="FFFFFF" w:val="clear"/>
        </w:rPr>
        <w:t>Ход работы: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Задание 1: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откройте сайт Красноармейского автомобилестроительного колледжа (КАСК)-филиала РАНХиГС</w:t>
      </w:r>
      <w:r>
        <w:rPr>
          <w:rFonts w:cs="Arial" w:ascii="Arial" w:hAnsi="Arial"/>
          <w:color w:val="000000"/>
        </w:rPr>
        <w:t>.</w:t>
        <w:br/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Заранее создайте папку с именем Интернет. Для этого откройте Свою папку, создайте в ней новую папку Интернет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Запустите программу Internet Explorer. Для этого в меню Программы выберите пункт Internet Explorer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Для просмотра сайта КАСК-филиала РАНХиГС наберите его адрес в строке Адрес и нажмите кнопку ENTER.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Задание 2</w:t>
      </w:r>
      <w:r>
        <w:rPr>
          <w:rFonts w:cs="Arial" w:ascii="Arial" w:hAnsi="Arial"/>
          <w:color w:val="000000"/>
          <w:shd w:fill="FFFFFF" w:val="clear"/>
        </w:rPr>
        <w:t>: с</w:t>
      </w:r>
      <w:r>
        <w:rPr>
          <w:rFonts w:cs="Arial" w:ascii="Arial" w:hAnsi="Arial"/>
          <w:bCs/>
          <w:color w:val="000000"/>
          <w:shd w:fill="FFFFFF" w:val="clear"/>
        </w:rPr>
        <w:t>охраните ссылку на сайт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Выделите адрес колледжа в строке Адрес щелчком левой клавишей мыши, щелчком правой кнопкой мыши активизируйте контекстное меню, выберите команду Копировать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Теперь откройте программу MS Word, для этого в меню Пуск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бери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ункт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lang w:val="en-US"/>
        </w:rPr>
        <w:t>-Microsoft Office-Microsoft Office Word 2007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охраните новый файл под именем РЕСУРСЫ ИНТЕРНЕТ в созданной папке Интернет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Наберите текст «Красноармейский автомобилестроительный колледж-филиал РАНХиГС представлен в сети Интернет по следующему адресу - » 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Далее щелчком правой кнопкой мыши активизируйте контекстное меню, выберите команду Вставить и нажмите ENTER 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Адрес колледжа помещен в текст, обратите внимание, что текст адреса цветной и подчеркнут. Подведите курсор мыши к этому адресу, и вы увидите стилизованное изображение руки. В этом положении, нажмите левую клавишу мыши, и опять загрузится сайт КАСК-филиала РАНХиГС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Задание 3</w:t>
      </w:r>
      <w:r>
        <w:rPr>
          <w:rFonts w:cs="Arial" w:ascii="Arial" w:hAnsi="Arial"/>
          <w:color w:val="000000"/>
          <w:shd w:fill="FFFFFF" w:val="clear"/>
        </w:rPr>
        <w:t>: с</w:t>
      </w:r>
      <w:r>
        <w:rPr>
          <w:rFonts w:cs="Arial" w:ascii="Arial" w:hAnsi="Arial"/>
          <w:bCs/>
          <w:color w:val="000000"/>
          <w:shd w:fill="FFFFFF" w:val="clear"/>
        </w:rPr>
        <w:t>охраните адрес сайта в папке Избранное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В строке Адрес введите адрес сайта КАСК-филиала РАНХиГС, нажмите на кнопку ENTER. Если Вы будете часто в своей работе обращаться к этому сайту, имеет смысл сохранить его адрес в специальном меню Избранное, для этого выполните следующую последовательность действий: в меню Избранное выберите пункт Добавить в избранное…, в появившемся окне Добавление в избранное,  обратите  внимание на строку Имя, если такое имя ссылки Вас устраивает, нажмите кнопку ОК в этом окне (если имя не нравится, то его можно поменять в строке Имя)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Для просмотра результатов выполнения задания закройте программу, а потом вновь запустите ее. В программе в меню Избранное найдите в списке ссылок имя сайта КАСК-филиала РАНХиГС и щелкните левой клавишей мыши по нему. В результате загрузится сайт КАСК-филиала РАНХиГС, таким образом, добавляя в Избранное любимые адреса, Вы сократите время их открытия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Задание 4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Сохраните фрагмент текста Web-страницы сайта КАСК-филиала РАНХиГС.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Выделите текстовый фрагмент, щелкните правой кнопкой мыши на выделенном фрагменте щелчком и активизируйте контекстное меню, выберите команду Копировать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Откройте файл РЕСУРСЫ ИНТЕРНЕТ: 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Наберите следующий текст «Фрагмент текста:», в меню Правка выберите команду Вставить – после адреса сайта КАСК-филиала РАНХиГС появится ваш текст.</w:t>
      </w:r>
    </w:p>
    <w:tbl>
      <w:tblPr>
        <w:tblW w:w="961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84"/>
        <w:gridCol w:w="484"/>
        <w:gridCol w:w="44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Страница сай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№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Страница сай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О филиал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Стоимость обуч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Отде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График работы приемной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Докумен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Горячая линия приемной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Струк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Подготовительные курс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Руковод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Дни открытых двер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Преподавател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Студентам и слушателя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Выпускни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Образовательные програм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Контак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Нормативно-правовые докумен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Абитуриент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Стипендиальное обеспеч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Перечень специальност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Практики и стажиров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Правила прием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Студенческий сов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Необходимые докумен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Студенческая жиз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Документы по почт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Библиоте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Иностранным абитуриента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Дополнительное образ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Контрольные цифры прием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Профессиональная подготовка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Задание 5:</w:t>
      </w:r>
      <w:r>
        <w:rPr>
          <w:rFonts w:cs="Arial" w:ascii="Arial" w:hAnsi="Arial"/>
          <w:color w:val="000000"/>
          <w:shd w:fill="FFFFFF" w:val="clear"/>
        </w:rPr>
        <w:t xml:space="preserve"> с</w:t>
      </w:r>
      <w:r>
        <w:rPr>
          <w:rFonts w:cs="Arial" w:ascii="Arial" w:hAnsi="Arial"/>
          <w:bCs/>
          <w:color w:val="000000"/>
          <w:shd w:fill="FFFFFF" w:val="clear"/>
        </w:rPr>
        <w:t>охраните</w:t>
      </w:r>
      <w:r>
        <w:rPr>
          <w:rStyle w:val="Appleconvertedspace"/>
          <w:rFonts w:cs="Arial" w:ascii="Arial" w:hAnsi="Arial"/>
          <w:bCs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Web-страницу целиком</w:t>
      </w:r>
      <w:r>
        <w:rPr>
          <w:rFonts w:cs="Arial" w:ascii="Arial" w:hAnsi="Arial"/>
          <w:color w:val="000000"/>
        </w:rPr>
        <w:t>.</w:t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Для удобства навигации в программе в строке Адрес находится стрелочка, которая открывает список адресов предыдущих обращений к сайтам. Так как недавно открывался сайт КАСК-филиала РАНХиГС, то адрес колледжа тоже находится в этом списке, поэтому выберите его из списка и щелкните левой клавишей мыши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После загрузки сайта колледжа выполните следующее: в программе в меню Файл выберите команду Сохранить как... В окне Сохранение Web-страницы в строке Имя файла наберите Сайт КАСК (сохраните файл в папку Интернет). В поле Тип файла выберите вариант Веб-страница, полностью (с сохранением всех рисунков)и нажмите на кнопку Сохранить.</w:t>
      </w:r>
    </w:p>
    <w:p>
      <w:pPr>
        <w:pStyle w:val="Normal"/>
        <w:numPr>
          <w:ilvl w:val="0"/>
          <w:numId w:val="5"/>
        </w:numPr>
        <w:rPr/>
      </w:pPr>
      <w:r>
        <w:rPr/>
        <w:t>Для проверки правильности сохранения страницы откройте папку Интернет – в ней содержится не только файл Web-страницы, но и одноименная папка со всеми графическими компонентами этой Web-страницы.</w:t>
      </w:r>
    </w:p>
    <w:tbl>
      <w:tblPr>
        <w:tblW w:w="961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84"/>
        <w:gridCol w:w="484"/>
        <w:gridCol w:w="44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Страница сай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№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Страница сай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О филиал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Стоимость обуч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Отде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График работы приемной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Докумен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Горячая линия приемной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Струк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Подготовительные курс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Руковод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Дни открытых двер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Преподавател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Студентам и слушателя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Выпускни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Образовательные програм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Контак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Нормативно-правовые докумен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Абитуриент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Стипендиальное обеспеч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Перечень специальност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Практики и стажиров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Правила прием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Студенческий сов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Необходимые докумен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Студенческая жиз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Документы по почт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Библиоте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Иностранным абитуриента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Дополнительное образ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Контрольные цифры прием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Профессиональная подготовка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Задание 6</w:t>
      </w:r>
      <w:r>
        <w:rPr>
          <w:rFonts w:cs="Arial" w:ascii="Arial" w:hAnsi="Arial"/>
          <w:color w:val="000000"/>
          <w:shd w:fill="FFFFFF" w:val="clear"/>
        </w:rPr>
        <w:t>: с</w:t>
      </w:r>
      <w:r>
        <w:rPr>
          <w:rFonts w:cs="Arial" w:ascii="Arial" w:hAnsi="Arial"/>
          <w:bCs/>
          <w:color w:val="000000"/>
          <w:shd w:fill="FFFFFF" w:val="clear"/>
        </w:rPr>
        <w:t>охраните фон</w:t>
      </w:r>
      <w:r>
        <w:rPr>
          <w:rStyle w:val="Appleconvertedspace"/>
          <w:rFonts w:cs="Arial" w:ascii="Arial" w:hAnsi="Arial"/>
          <w:bCs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Web-страницы.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В строке Адрес наберите следующий адрес сайта: http://www.informika.ru/ (это официальный сайт Федерального государственного автономного учреждения "Государственный научно-исследовательский институт информационных технологий и телекоммуникаций"), обратите внимание на фоновый рисунок Web-страницы и сохраните его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В любом месте фона страницы (именно фона) вызовите контекстное меню щелчком правой клавишей мыши, выберите команду Сохранить фон как… В появившемся окне Сохранение рисунка в строке Имя файла введите Фон. Обратите внимание на строку Папка, там должно быть написано имя папки Интернет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Задание 7:</w:t>
      </w:r>
      <w:r>
        <w:rPr>
          <w:rFonts w:cs="Arial" w:ascii="Arial" w:hAnsi="Arial"/>
          <w:color w:val="000000"/>
          <w:shd w:fill="FFFFFF" w:val="clear"/>
        </w:rPr>
        <w:t xml:space="preserve"> с</w:t>
      </w:r>
      <w:r>
        <w:rPr>
          <w:rFonts w:cs="Arial" w:ascii="Arial" w:hAnsi="Arial"/>
          <w:bCs/>
          <w:color w:val="000000"/>
          <w:shd w:fill="FFFFFF" w:val="clear"/>
        </w:rPr>
        <w:t>охраните рисунок.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В поисковой строке наберите название населенного пункта Саратовской области и нажмите на кнопку Enter.</w:t>
      </w:r>
    </w:p>
    <w:p>
      <w:pPr>
        <w:pStyle w:val="Normal"/>
        <w:numPr>
          <w:ilvl w:val="0"/>
          <w:numId w:val="7"/>
        </w:numPr>
        <w:rPr/>
      </w:pPr>
      <w:r>
        <w:rPr/>
        <w:t>В появившейся странице скопируйте рисунок герба города – вызовите контекстное меню щелчком правой клавишей мыши на самом рисунке, выберите команду Сохранить рисунок как… В появившемся окне Сохранение рисунка в строке Имя файла введите название Герб. Обратите внимание на строку Папка, там должно быть имя Интернет.</w:t>
      </w:r>
    </w:p>
    <w:tbl>
      <w:tblPr>
        <w:tblW w:w="961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84"/>
        <w:gridCol w:w="484"/>
        <w:gridCol w:w="44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Населенный пунк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№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Населенный пунк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-Га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армейск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ада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ый Кут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карс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арный-Карабулак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ысые Горы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ково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кс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шов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ые Бурасы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тай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узенск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ьск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ин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ско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люб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ргачи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ск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ховницк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терка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катериновка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гачёв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ршов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вное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теевка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мановка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с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тищево 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Задание 8:</w:t>
      </w:r>
      <w:r>
        <w:rPr>
          <w:rFonts w:cs="Arial" w:ascii="Arial" w:hAnsi="Arial"/>
          <w:color w:val="000000"/>
          <w:shd w:fill="FFFFFF" w:val="clear"/>
        </w:rPr>
        <w:t xml:space="preserve"> с</w:t>
      </w:r>
      <w:r>
        <w:rPr>
          <w:rFonts w:cs="Arial" w:ascii="Arial" w:hAnsi="Arial"/>
          <w:bCs/>
          <w:color w:val="000000"/>
          <w:shd w:fill="FFFFFF" w:val="clear"/>
        </w:rPr>
        <w:t>охраните анимацию</w:t>
      </w:r>
      <w:r>
        <w:rPr>
          <w:rFonts w:cs="Arial" w:ascii="Arial" w:hAnsi="Arial"/>
          <w:color w:val="000000"/>
        </w:rPr>
        <w:t>.</w:t>
        <w:br/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Откройте поисковик и введите запрос «Флаг России анимация», нажмите ENTER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На появившейся странице выберите подходящую ссылку на анимированную картинку («движущуюся») и откройте ее. Затем правой кнопкой мыши активизируйте контекстное меню, выберите команду Сохранить рисунок как…, в строке Имя файла напишите Анимация (обратите внимание на тип файла, должен быть GIF)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Задание 9:</w:t>
      </w:r>
      <w:r>
        <w:rPr>
          <w:rFonts w:cs="Arial" w:ascii="Arial" w:hAnsi="Arial"/>
          <w:color w:val="000000"/>
          <w:shd w:fill="FFFFFF" w:val="clear"/>
        </w:rPr>
        <w:t xml:space="preserve"> с</w:t>
      </w:r>
      <w:r>
        <w:rPr>
          <w:rFonts w:cs="Arial" w:ascii="Arial" w:hAnsi="Arial"/>
          <w:bCs/>
          <w:color w:val="000000"/>
          <w:shd w:fill="FFFFFF" w:val="clear"/>
        </w:rPr>
        <w:t>оберите в одной папке с именем</w:t>
      </w:r>
      <w:r>
        <w:rPr>
          <w:rStyle w:val="Appleconvertedspace"/>
          <w:rFonts w:cs="Arial" w:ascii="Arial" w:hAnsi="Arial"/>
          <w:bCs/>
          <w:color w:val="000000"/>
          <w:shd w:fill="FFFFFF" w:val="clear"/>
        </w:rPr>
        <w:t> </w:t>
      </w:r>
      <w:r>
        <w:rPr>
          <w:rFonts w:cs="Arial" w:ascii="Arial" w:hAnsi="Arial"/>
          <w:bCs/>
          <w:i/>
          <w:iCs/>
          <w:color w:val="000000"/>
          <w:shd w:fill="FFFFFF" w:val="clear"/>
        </w:rPr>
        <w:t>Поиск</w:t>
      </w:r>
      <w:r>
        <w:rPr>
          <w:rStyle w:val="Appleconvertedspace"/>
          <w:rFonts w:cs="Arial" w:ascii="Arial" w:hAnsi="Arial"/>
          <w:bCs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адреса наиболее популярных поисковых систем.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В строке Адрес наберите http://www.rambler.ru и нажмите Enter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В программе в меню Избранное выберите команду Добавить в избранное…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В окне Добавление в избранное нажмите кнопку Добавить в &gt;&gt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Появится список уже существующих в избранном папок и кнопка с именем Создать папку…,нажмите ее и в появившемся окне Создание новой папки, в поле Имя папки…, введите слово Поиск, нажмите кнопку ОК. Еще раз нажмите на кнопку Добавить в &gt;&gt;, чтобы добавить адрес поисковой системы именно в папку Поиск (имя сайта не изменяем). 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Для проверки результата просмотрите меню Избранное папку Поиск (убедитесь в наличии там адреса Rambler информационно-поисковая система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По аналогии предыдущих действий внесите в папку Поиск адреса поисковых систем http://www.google.ru и http://www.yandex.ru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трольные вопросы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зовите основные способы адресации информационных ресурсов в Интернет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овит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назначение </w:t>
      </w:r>
      <w:r>
        <w:rPr>
          <w:rFonts w:cs="Arial" w:ascii="Arial" w:hAnsi="Arial"/>
        </w:rPr>
        <w:t>стандартных  и дополнительных кнопок панели инструментов браузеров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 можно просмотреть список ранее посещенных серверов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выделить сразу все содержимое страницы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зовите основные способы поиска информации в Inter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9:47:00Z</dcterms:created>
  <dc:creator>1</dc:creator>
  <dc:description/>
  <cp:keywords/>
  <dc:language>en-US</dc:language>
  <cp:lastModifiedBy>1</cp:lastModifiedBy>
  <dcterms:modified xsi:type="dcterms:W3CDTF">2018-08-24T14:29:00Z</dcterms:modified>
  <cp:revision>5</cp:revision>
  <dc:subject/>
  <dc:title>Практическая работа №1</dc:title>
</cp:coreProperties>
</file>