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очное отделение. Специальности: 38.02.01, 38.02.07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КТИКА В ЛАБОРАТОР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insoku w:val="false"/>
        <w:overflowPunct w:val="false"/>
        <w:ind w:left="223" w:right="220" w:hanging="0"/>
        <w:jc w:val="left"/>
        <w:outlineLvl w:val="9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1. Защита информации с помощью пароля</w:t>
      </w:r>
    </w:p>
    <w:p>
      <w:pPr>
        <w:pStyle w:val="TextBody"/>
        <w:kinsoku w:val="false"/>
        <w:overflowPunct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Ход работы:</w:t>
      </w:r>
    </w:p>
    <w:p>
      <w:pPr>
        <w:pStyle w:val="WWHeading3"/>
        <w:kinsoku w:val="false"/>
        <w:overflowPunct w:val="false"/>
        <w:spacing w:lineRule="exact" w:line="275"/>
        <w:outlineLvl w:val="9"/>
        <w:rPr/>
      </w:pPr>
      <w:r>
        <w:rPr/>
        <w:t>Работа с программами взлома на примере AZPR</w:t>
      </w:r>
    </w:p>
    <w:p>
      <w:pPr>
        <w:pStyle w:val="TextBody"/>
        <w:kinsoku w:val="false"/>
        <w:overflowPunct w:val="false"/>
        <w:ind w:left="107" w:right="235" w:hanging="0"/>
        <w:rPr/>
      </w:pPr>
      <w:r>
        <w:rPr/>
        <w:t>Программа AZPR используется для восстановления забытых паролей ZIP-архивов. На сегодняшний день существует два способа вскрытия паролей: перебор (brute force) и атака по словарю (dictionary-based attack).</w:t>
      </w:r>
    </w:p>
    <w:p>
      <w:pPr>
        <w:pStyle w:val="TextBody"/>
        <w:kinsoku w:val="false"/>
        <w:overflowPunct w:val="false"/>
        <w:rPr/>
      </w:pPr>
      <w:r>
        <w:rPr/>
        <w:t>Панель управления: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auto" w:line="240" w:before="85" w:after="0"/>
        <w:ind w:left="827" w:right="952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кнопки Открыть и Сохранить позволяют работать с проектом, в котором указан вскрываемый файл, набор символов, последний протестированный пароль. Это позволяет приостанавливать и возобновлять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exact" w:line="292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кноп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п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нчива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бо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оля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auto" w:line="240" w:before="0" w:after="0"/>
        <w:ind w:left="827" w:right="25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кнопка Набор позволяет задать свое множество символов, если известны символы, из которых состои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оль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exact" w:line="292" w:before="1" w:after="0"/>
        <w:contextualSpacing w:val="false"/>
        <w:rPr/>
      </w:pPr>
      <w:r>
        <w:rPr>
          <w:rFonts w:cs="Arial" w:ascii="Arial" w:hAnsi="Arial"/>
          <w:sz w:val="24"/>
          <w:szCs w:val="24"/>
        </w:rPr>
        <w:t>кнопка Справка  выводит помощь п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exact" w:line="292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кнопка O AZPR выводит информацию 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auto" w:line="240" w:before="1" w:after="0"/>
        <w:contextualSpacing w:val="false"/>
        <w:rPr/>
      </w:pPr>
      <w:r>
        <w:rPr>
          <w:rFonts w:cs="Arial" w:ascii="Arial" w:hAnsi="Arial"/>
          <w:sz w:val="24"/>
          <w:szCs w:val="24"/>
        </w:rPr>
        <w:t>кнопка Выход  позволяет выйти из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ind w:left="2166" w:hanging="0"/>
        <w:rPr/>
      </w:pPr>
      <w:r>
        <w:rPr/>
        <w:t>.</w:t>
      </w:r>
      <w:r>
        <w:rPr/>
        <w:drawing>
          <wp:inline distT="0" distB="0" distL="0" distR="0">
            <wp:extent cx="418147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2" w:after="0"/>
        <w:rPr/>
      </w:pPr>
      <w:r>
        <w:rPr/>
        <w:t>Рассмотрим возможности программы:</w:t>
      </w:r>
    </w:p>
    <w:p>
      <w:pPr>
        <w:pStyle w:val="TextBody"/>
        <w:kinsoku w:val="false"/>
        <w:overflowPunct w:val="false"/>
        <w:rPr/>
      </w:pPr>
      <w:r>
        <w:rPr/>
        <w:t>Выбирается архив для вскрытия и тип атаки (см. рис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84350</wp:posOffset>
                </wp:positionH>
                <wp:positionV relativeFrom="paragraph">
                  <wp:posOffset>177800</wp:posOffset>
                </wp:positionV>
                <wp:extent cx="39878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457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6pt;mso-wrap-distance-left:0pt;mso-wrap-distance-right:0pt;mso-wrap-distance-top:0pt;mso-wrap-distance-bottom:0pt;margin-top:14pt;mso-position-vertical-relative:text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457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Выбираются параметры работы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WWHeading3"/>
        <w:kinsoku w:val="false"/>
        <w:overflowPunct w:val="false"/>
        <w:spacing w:lineRule="exact" w:line="275" w:before="1" w:after="0"/>
        <w:outlineLvl w:val="9"/>
        <w:rPr/>
      </w:pPr>
      <w:r>
        <w:rPr/>
        <w:t>Закладка Набор</w:t>
      </w:r>
    </w:p>
    <w:p>
      <w:pPr>
        <w:pStyle w:val="TextBody"/>
        <w:kinsoku w:val="false"/>
        <w:overflowPunct w:val="false"/>
        <w:ind w:left="107" w:right="142" w:hanging="0"/>
        <w:rPr/>
      </w:pPr>
      <w:r>
        <w:rPr/>
        <w:t>Программа позволяет выбрать область перебора (набор символов). Это значительно сокращает время перебора. Можно использовать набор пользователя, заданный с помощью кнопки Набор. Можно ограничить количество тестируемых паролей, задав начальный пароль. В случае если известна часть пароля, очень эффективна атака по маске. Нужно выбрать соответствующий тип атаки, после этого станет доступным поле маска. В нем нужно ввести известную часть пароля в виде P?s?W?r? , где на месте неизвестных символов нужно поставить знак вопроса. Можно использовать любой другой символ, введя его в поле символ маски.</w:t>
      </w:r>
    </w:p>
    <w:p>
      <w:pPr>
        <w:pStyle w:val="WWHeading3"/>
        <w:kinsoku w:val="false"/>
        <w:overflowPunct w:val="false"/>
        <w:spacing w:before="80" w:after="0"/>
        <w:outlineLvl w:val="9"/>
        <w:rPr/>
      </w:pPr>
      <w:r>
        <w:rPr/>
        <w:t>Закладка Длина</w:t>
      </w:r>
    </w:p>
    <w:p>
      <w:pPr>
        <w:pStyle w:val="TextBody"/>
        <w:kinsoku w:val="false"/>
        <w:overflowPunct w:val="false"/>
        <w:ind w:left="2366" w:hanging="0"/>
        <w:rPr/>
      </w:pPr>
      <w:r>
        <w:rPr/>
        <w:drawing>
          <wp:inline distT="0" distB="0" distL="0" distR="0">
            <wp:extent cx="397192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Позволяет выбрать длину пароля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WWHeading3"/>
        <w:kinsoku w:val="false"/>
        <w:overflowPunct w:val="false"/>
        <w:spacing w:lineRule="exact" w:line="275"/>
        <w:outlineLvl w:val="9"/>
        <w:rPr/>
      </w:pPr>
      <w:r>
        <w:rPr/>
        <w:t>Закладка Словарь</w:t>
      </w:r>
    </w:p>
    <w:p>
      <w:pPr>
        <w:pStyle w:val="TextBody"/>
        <w:kinsoku w:val="false"/>
        <w:overflowPunct w:val="false"/>
        <w:ind w:left="107" w:right="105" w:hanging="0"/>
        <w:rPr/>
      </w:pPr>
      <w:r>
        <w:rPr/>
        <w:t>Позволяет выбрать файл-словарь. Выбирайте файл English.dic, он содержит набор английских слов и наборы символов, наиболее часто использующиеся в качестве паролей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WWHeading3"/>
        <w:kinsoku w:val="false"/>
        <w:overflowPunct w:val="false"/>
        <w:spacing w:lineRule="exact" w:line="275"/>
        <w:outlineLvl w:val="9"/>
        <w:rPr/>
      </w:pPr>
      <w:r>
        <w:rPr/>
        <w:t>Закладка Автосохранение</w:t>
      </w:r>
    </w:p>
    <w:p>
      <w:pPr>
        <w:pStyle w:val="TextBody"/>
        <w:kinsoku w:val="false"/>
        <w:overflowPunct w:val="false"/>
        <w:spacing w:lineRule="exact" w:line="275"/>
        <w:rPr/>
      </w:pPr>
      <w:r>
        <w:rPr/>
        <w:t>Можно выбрать имя файла для сохранения результатов работы и интервал автосохранения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WWHeading3"/>
        <w:kinsoku w:val="false"/>
        <w:overflowPunct w:val="false"/>
        <w:spacing w:lineRule="exact" w:line="275"/>
        <w:outlineLvl w:val="9"/>
        <w:rPr/>
      </w:pPr>
      <w:r>
        <w:rPr/>
        <w:t>Закладка Опции</w:t>
      </w:r>
    </w:p>
    <w:p>
      <w:pPr>
        <w:pStyle w:val="TextBody"/>
        <w:kinsoku w:val="false"/>
        <w:overflowPunct w:val="false"/>
        <w:ind w:left="107" w:right="253" w:hanging="0"/>
        <w:rPr/>
      </w:pPr>
      <w:r>
        <w:rPr/>
        <w:t>Выбирается приоритет работы (фоновый или высокий), интервал обновления информации о тестируемом в данный момент пароле. Увеличение интервала повышает быстродействие, но снижает информативность. Также можно установить режим ведения протокола работы и возможность минимизации программы в tray (маленькая иконка рядом с часами)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WWHeading3"/>
        <w:kinsoku w:val="false"/>
        <w:overflowPunct w:val="false"/>
        <w:outlineLvl w:val="9"/>
        <w:rPr/>
      </w:pPr>
      <w:r>
        <w:rPr/>
        <w:t>Порядок выполнения работы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1.Проведение атаки перебором (bruteforce attack)</w:t>
      </w:r>
    </w:p>
    <w:p>
      <w:pPr>
        <w:pStyle w:val="TextBody"/>
        <w:kinsoku w:val="false"/>
        <w:overflowPunct w:val="false"/>
        <w:ind w:left="107" w:right="853" w:hanging="0"/>
        <w:rPr/>
      </w:pPr>
      <w:r>
        <w:rPr/>
        <w:t>Используя программу для вскрытия паролей произвести атаку на зашифрованный файл try_me.rar (try_me.arj, try_me.zip – в зависимости от варианта). Область перебора – все печатаемые символы, длина пароля от 1 до 4 символов. Проверить правильность определенного пароля, распаковав файл и ознакомившись с его содержимым.</w:t>
      </w:r>
    </w:p>
    <w:p>
      <w:pPr>
        <w:pStyle w:val="TextBody"/>
        <w:kinsoku w:val="false"/>
        <w:overflowPunct w:val="false"/>
        <w:ind w:left="107" w:right="216" w:hanging="0"/>
        <w:rPr/>
      </w:pPr>
      <w:r>
        <w:rPr/>
        <w:t>Выполнив пункт 1, сократить область перебора до фактически используемого (например если пароль 6D1A – то выбрать прописные английские буквы и цифры). Провести повторное вскрытие. Сравнить затраченное время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2.Проведение атаки по словарю (dictionary attack)</w:t>
      </w:r>
    </w:p>
    <w:p>
      <w:pPr>
        <w:pStyle w:val="TextBody"/>
        <w:kinsoku w:val="false"/>
        <w:overflowPunct w:val="false"/>
        <w:ind w:left="107" w:right="273" w:hanging="0"/>
        <w:rPr/>
      </w:pPr>
      <w:r>
        <w:rPr/>
        <w:t>Сжать какой-либо небольшой файл, выбрав в качестве пароля английское слово длиной до 5 символов (например love, god, table, admin и т.д.). Провести атаку по словарю. Для этого выбрать вид атаки и в закладке Словарь выбрать файл English.dic. Он содержит набор английских слов и наборы символов, наиболее часто использующиеся в качестве паролей.</w:t>
      </w:r>
    </w:p>
    <w:p>
      <w:pPr>
        <w:pStyle w:val="TextBody"/>
        <w:kinsoku w:val="false"/>
        <w:overflowPunct w:val="false"/>
        <w:rPr/>
      </w:pPr>
      <w:r>
        <w:rPr/>
        <w:t>Попытаться определить пароль методом прямого перебора. Сравнить затраченное время.</w:t>
      </w:r>
    </w:p>
    <w:p>
      <w:pPr>
        <w:pStyle w:val="TextBody"/>
        <w:kinsoku w:val="false"/>
        <w:overflowPunct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kinsoku w:val="false"/>
        <w:overflowPunct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kinsoku w:val="false"/>
        <w:overflowPunct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kinsoku w:val="false"/>
        <w:overflowPunct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color w:val="800080"/>
        </w:rPr>
        <w:t>2. Изучение блочных шифров для шифрования данных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д работы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 Откройт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Создайте документ, назвав его своей фамили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В тексте документа должны быть отражены следующие ваши данны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Дата рожд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Курс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Группа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пециальность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чебное заведение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Хобб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Сохраните документ на вашем Рабочем стол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Запустите программу Crypt4Fre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В появившемся окне выберите в дереве каталогов свой фай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Затем укажите пароль «123», повторите его в следующей строке окна программы Crypt4Fre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 Выберите Папку для результатов – Рабочий стол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9. Далее выберите алгоритм шифрования </w:t>
      </w:r>
      <w:r>
        <w:rPr>
          <w:rFonts w:cs="Arial" w:ascii="Arial" w:hAnsi="Arial"/>
          <w:lang w:val="en-US"/>
        </w:rPr>
        <w:t>Blowfish</w:t>
      </w:r>
      <w:r>
        <w:rPr>
          <w:rFonts w:cs="Arial" w:ascii="Arial" w:hAnsi="Arial"/>
        </w:rPr>
        <w:t xml:space="preserve"> и нажмите на кнопку </w:t>
      </w:r>
      <w:r>
        <w:rPr>
          <w:rFonts w:cs="Arial" w:ascii="Arial" w:hAnsi="Arial"/>
          <w:lang w:val="en-US"/>
        </w:rPr>
        <w:t>Encry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w</w:t>
      </w:r>
      <w:r>
        <w:rPr>
          <w:rFonts w:cs="Arial" w:ascii="Arial" w:hAnsi="Arial"/>
        </w:rPr>
        <w:t>!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0. Найдите зашифрованный файл и переименуйте его, добавив к вашей фамилии </w:t>
      </w:r>
      <w:r>
        <w:rPr>
          <w:rFonts w:cs="Arial" w:ascii="Arial" w:hAnsi="Arial"/>
          <w:lang w:val="en-US"/>
        </w:rPr>
        <w:t>Blowfish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1. Затем проделайте аналогичные процедуры для алгоритма шифрования </w:t>
      </w:r>
      <w:r>
        <w:rPr>
          <w:rFonts w:cs="Arial" w:ascii="Arial" w:hAnsi="Arial"/>
          <w:lang w:val="en-US"/>
        </w:rPr>
        <w:t>DESX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2. После этого переименуйте получившийся зашифрованный файл, добавив к вашей фамилии </w:t>
      </w:r>
      <w:r>
        <w:rPr>
          <w:rFonts w:cs="Arial" w:ascii="Arial" w:hAnsi="Arial"/>
          <w:lang w:val="en-US"/>
        </w:rPr>
        <w:t>DESX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3. Оба зашифрованных файла отправьте преподавателю по адресу </w:t>
      </w:r>
      <w:r>
        <w:rPr>
          <w:rFonts w:cs="Arial" w:ascii="Arial" w:hAnsi="Arial"/>
          <w:lang w:val="en-US"/>
        </w:rPr>
        <w:t>borisov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  <w:color w:val="800080"/>
        </w:rPr>
        <w:t>3. Изучение работы криптографических алгоритмов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д работы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:Криптография он-лайн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ьте бланк отчета по лабораторной работе.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ройдите по указанным ниже ссылкам. 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lanetcalc.ru/2468/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lanetcalc.ru/1434/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rypt-online.narod.ru/crypts/rc4/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r-cy.ru/md5/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rypt-online.narod.ru/crypts/base64/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rypt-online.narod.ru/crypts/url/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шифруйте свои данные: Фамилию, Имя, Отчество, используя любой пароль.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шифрования занесите в отчет, указав алгоритм шифрования.</w:t>
      </w:r>
    </w:p>
    <w:p>
      <w:pPr>
        <w:pStyle w:val="Heading3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фрование информации в файл (картинку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  <w:lang w:eastAsia="ru-RU"/>
        </w:rPr>
        <w:t>Шифрование фай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внутри картинок позволяет скрыть любой файл от посторонних глаз, даже если он останется на видном месте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тот способ может пригодится, поскольку он очень прост и в то же время — не очевиден. К примеру, можно зашифровать текстовый файл с паролями в какую-нибудь безобидную картинку и хранить её хоть на Рабочем столе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bmpCoder  - программа для скрытия небольших файлов внутри BMP-изображений с помощью незначительных изменений в цветовой кодировке исходной картинки. При этом, размер картинки остаётся тем же самым и её качество не страдает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нтерфейс bmpCoder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ускаем программу bmpCoder. Перед нами появится вот такое окно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8955B2"/>
          <w:sz w:val="24"/>
          <w:szCs w:val="24"/>
          <w:lang w:val="en-US" w:eastAsia="en-US"/>
        </w:rPr>
        <w:drawing>
          <wp:inline distT="0" distB="0" distL="0" distR="0">
            <wp:extent cx="6753860" cy="264287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9" t="34950" r="16707" b="3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 видим, интерфейс программы предельно прост. Верхняя половина отвечает за добавление шифруемого файла в изображение, а нижняя — за его извлечение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24"/>
          <w:szCs w:val="24"/>
          <w:lang w:eastAsia="ru-RU"/>
        </w:rPr>
        <w:t>Шифрование файлов в изображениях с помощью bmpCoder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перь попробуем что-нибудь зашифровать. Для этого сначала, с помощью стандартного окна проводника Windows, указываем путь к картинке-контейнеру в формате BMP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мера, возьмём картинку с "Антошкой"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ле её загрузки, справа появится квадратная превьюшка картинки, а индикатор покажет, что мы можем добавить в неё файл размером до 126 кБ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едующим шагом, выбираем во второй строчке кодируемый файл. Он может быть любого формата, главное, чтобы его размер не превышал допустимые для данной картинки 126 кБ. Здесь мы выбрали текстовый файл с какими-нибудь важными паролями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перь лишь осталось нажать кнопку "Кодировать" и в появившемся окошке указать, куда и под каким именем будет сохранено новое BMP-изображение, содержащее в себе зашифрованный файл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80835" cy="261366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07" t="34777" r="16571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уквально через секунду в указанной папке появится новая картинка, практически идентичная исходной, но с "секретом".</w:t>
      </w:r>
    </w:p>
    <w:p>
      <w:pPr>
        <w:pStyle w:val="Style16"/>
        <w:spacing w:lineRule="auto" w: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теперь посмотреть размер исходного и нового файла — они окажутся одинаковыми. То есть, добавление закодированного файла никак не повлияло на "вес" картинки.</w:t>
      </w:r>
    </w:p>
    <w:p>
      <w:pPr>
        <w:pStyle w:val="Heading3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: Шифрование информации в файл (картинку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>
          <w:rFonts w:cs="Arial" w:ascii="Arial" w:hAnsi="Arial"/>
        </w:rPr>
        <w:t xml:space="preserve">Открываем свою фотографию в программе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храняем свою фотографию на рабочий стол с расширением 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 xml:space="preserve"> под своей фамили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Открываем Блокнот. Набираем в нем текс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Фамил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Им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Отчество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Курс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Групп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пециальн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охраняем файл под своей фамили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</w:rPr>
        <w:t xml:space="preserve">Открываем программу </w:t>
      </w:r>
      <w:r>
        <w:rPr>
          <w:rFonts w:cs="Arial" w:ascii="Arial" w:hAnsi="Arial"/>
          <w:color w:val="000000"/>
        </w:rPr>
        <w:t>bmpCoder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пособом, аналогичным тому, что был в примере, шифруем в свою фотографию ваш блокнотный фай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</w:rPr>
        <w:t>На ваш компьютер сохранится зашифрованная картин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</w:rPr>
        <w:t xml:space="preserve">Отправляем зашифрованную картинку по адресу </w:t>
      </w:r>
      <w:r>
        <w:rPr>
          <w:rFonts w:cs="Arial" w:ascii="Arial" w:hAnsi="Arial"/>
          <w:lang w:val="en-US"/>
        </w:rPr>
        <w:t>borisov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800080"/>
        </w:rPr>
        <w:t>4.Использование автоматизированных средств поиска уязвимостей информационных систем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д работы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С помощью программы </w:t>
      </w:r>
      <w:r>
        <w:rPr>
          <w:rFonts w:cs="Arial" w:ascii="Arial" w:hAnsi="Arial"/>
          <w:lang w:val="en-US"/>
        </w:rPr>
        <w:t>XSpider</w:t>
      </w:r>
      <w:r>
        <w:rPr>
          <w:rFonts w:cs="Arial" w:ascii="Arial" w:hAnsi="Arial"/>
        </w:rPr>
        <w:t xml:space="preserve"> запустить процесс обнаружения уязвимостей для локального компьютера в режиме анонимного доступа, с учетными данными обычного пользователя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366395</wp:posOffset>
                </wp:positionV>
                <wp:extent cx="209550" cy="2381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8.85pt;width:16.45pt;height:18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9740" cy="4015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9" t="10404" r="10575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появившемся окне выбираем режим Добавить хост и жмем Ок: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030730</wp:posOffset>
                </wp:positionV>
                <wp:extent cx="1428750" cy="1905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59.9pt;width:112.45pt;height:1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7055" cy="4117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3" t="10413" r="10641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адрес вашего компьютера может узнать, перейдя на сайт http://myip.ru/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тем выбираем режим Сканирование-Старт и ждем окончания проверки компью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лученные отчеты сохраняются во вкладке Уязвимости(левый нижний угол окна), проанализир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едставить в отчете полное описание уязвимостей информационной системы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550545</wp:posOffset>
                </wp:positionV>
                <wp:extent cx="5010150" cy="73342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73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3.35pt;width:394.45pt;height:57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9740" cy="4008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12" t="10768" r="10719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акже  способ их устранения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516255</wp:posOffset>
                </wp:positionV>
                <wp:extent cx="4219575" cy="172402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72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40.65pt;width:332.2pt;height:135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46955" cy="32181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39" t="18578" r="14757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5. Программные продукты для анализов рисков информационной безопасности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д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1</w:t>
      </w:r>
    </w:p>
    <w:p>
      <w:pPr>
        <w:pStyle w:val="Normal"/>
        <w:rPr/>
      </w:pPr>
      <w:r>
        <w:rPr>
          <w:rFonts w:cs="Arial" w:ascii="Arial" w:hAnsi="Arial"/>
        </w:rPr>
        <w:t>1.Запустить программу «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se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alyzer</w:t>
      </w:r>
      <w:r>
        <w:rPr>
          <w:rFonts w:cs="Arial" w:ascii="Arial" w:hAnsi="Arial"/>
        </w:rPr>
        <w:t>» и просканировать компьютер на наличие уязвим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ого после запуска программы нажмите на ссылку Scan a computer.</w:t>
      </w:r>
    </w:p>
    <w:p>
      <w:pPr>
        <w:pStyle w:val="Normal"/>
        <w:rPr/>
      </w:pPr>
      <w:r>
        <w:rPr>
          <w:rFonts w:cs="Arial" w:ascii="Arial" w:hAnsi="Arial"/>
        </w:rPr>
        <w:t xml:space="preserve">Затем в появившемся окне нажмите 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Появится отчёт с выявленными уязвимост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верните окно с отче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Запуст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lang w:val="en-US"/>
        </w:rPr>
        <w:t xml:space="preserve"> «Microsoft Security Assessment Tool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 появившемся окне нажмите Создание нового профиля. Назовите его своей фамилией. Нажмите 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Затем нажмите Создание новой оц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В появившемся окне назовите оценку своей фамилией. Нажиме 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Ответьте в произвольном порядке на предлагаемые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Появится отчёт с графиками и диаграмм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Покажите оба отчета преподавател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" w:hanging="201"/>
      </w:pPr>
      <w:rPr>
        <w:rFonts w:ascii="Arial" w:hAnsi="Arial" w:cs="Arial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b w:val="false"/>
        <w:szCs w:val="24"/>
        <w:bCs w:val="false"/>
        <w:w w:val="8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22" w:right="220" w:hanging="0"/>
      <w:jc w:val="center"/>
      <w:outlineLvl w:val="1"/>
    </w:pPr>
    <w:rPr>
      <w:rFonts w:ascii="Arial" w:hAnsi="Arial" w:eastAsia="Times New Roman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bCs w:val="false"/>
      <w:w w:val="8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80008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widowControl w:val="false"/>
      <w:autoSpaceDE w:val="false"/>
      <w:ind w:left="107" w:hanging="0"/>
      <w:outlineLvl w:val="2"/>
    </w:pPr>
    <w:rPr>
      <w:rFonts w:ascii="Arial" w:hAnsi="Arial" w:eastAsia="Times New Roman" w:cs="Arial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1:00Z</dcterms:created>
  <dc:creator>1</dc:creator>
  <dc:description/>
  <cp:keywords/>
  <dc:language>en-US</dc:language>
  <cp:lastModifiedBy>Борисов ВА</cp:lastModifiedBy>
  <dcterms:modified xsi:type="dcterms:W3CDTF">2019-11-18T14:09:00Z</dcterms:modified>
  <cp:revision>4</cp:revision>
  <dc:subject/>
  <dc:title>38</dc:title>
</cp:coreProperties>
</file>