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ктические вопросы  к экзамену по информатике. 1 курс. 2019 го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информационные ресур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алляция программного обеспеч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 чисел из двоичной системы счисления в друг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 чисел из десятичной системы счисления в друг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архива данных, извлечение данных из архи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рибуты файла и его объ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информации на компакт-диски различных вид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нформации на компакт-диске с интерактивным мен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многотомных и самораскрывающихся архив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У различного назначения, примеры их использ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истем проверки орфографии и граммат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компьютерных публикаций на основе использования готовых шаблон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-переводч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и систем распознавания текст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Построение диаграмм в MS Excel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азы данных в MS Excel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азы данных в MS Acces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каталоги библиотек, музеев, книгоиздания, СМ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Электронные коллекции информационных и образовательных ресурсов, образовательные специализированные порта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 и сортировка информации в базе да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редактирование графических и мультимедийных объектов средствами компьютерных презентац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информационные систе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 информации в глобальной сети Интерн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электронной почт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висы сети Интерн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электронных средств организации и планирования рабочего време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нормы информационной де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устройства компьюте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пертекстовое представление информ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исполнителем Паркетчи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5:00Z</dcterms:created>
  <dc:creator>Uchitel</dc:creator>
  <dc:description/>
  <dc:language>en-US</dc:language>
  <cp:lastModifiedBy>Uchitel</cp:lastModifiedBy>
  <dcterms:modified xsi:type="dcterms:W3CDTF">2018-10-17T10:00:00Z</dcterms:modified>
  <cp:revision>1</cp:revision>
  <dc:subject/>
  <dc:title/>
</cp:coreProperties>
</file>